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采购意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便于供应商及时了解政府采购信息，根据《河南省财政厅关于开展政府采购意向公开工作的通知》（豫财购【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等有关规定，现将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滑县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基层农技推广体系改革与建设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至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采购意向公开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0"/>
        <w:gridCol w:w="3165"/>
        <w:gridCol w:w="2460"/>
        <w:gridCol w:w="1785"/>
        <w:gridCol w:w="1815"/>
        <w:gridCol w:w="1409"/>
      </w:tblGrid>
      <w:tr>
        <w:trPr>
          <w:trHeight w:val="1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单位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需求概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预算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预计采购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填写到月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1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滑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农业农村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滑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农业农村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滑县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2024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年基层农技推广体系改革与建设项目基地设备采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植保无人机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、播种机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、深耕机及配套动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3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ind w:firstLine="1104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滑县农业农村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ind w:firstLine="11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1:49Z</dcterms:created>
  <dc:creator>大师</dc:creator>
  <dc:description/>
  <dc:language>en-US</dc:language>
  <cp:lastModifiedBy>江流儿</cp:lastModifiedBy>
  <dcterms:modified xsi:type="dcterms:W3CDTF">2025-04-23T00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20701092B4213AD40941CD428C0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lMWUzYzRlYjI4Y2ExMDc3OTg4MTlhNzk4OWYyNmYiLCJ1c2VySWQiOiI1ODM1NDcwNjUifQ==</vt:lpwstr>
  </property>
  <property fmtid="{D5CDD505-2E9C-101B-9397-08002B2CF9AE}" pid="5" name="commondata">
    <vt:lpwstr>commondata</vt:lpwstr>
  </property>
</Properties>
</file>